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dana_________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 skladu sa Poglavljem IV tačka 4. Javnog poziva za  prikupljanje prijava za intervencije u privrednim društvima iz hemijske i drvoprerađivačke industrijske grane, objavljenog u dnevnom listu „Dnevni Avaz“ dana 07.07.2014. godine, pod punom krivičnom i materijalnom odgovornošću, dajem sljedeć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Z J A V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jom ja __________________ JMBG ________________, dioničar, sa vlasništvom od ukupnog broja dionica ____________ili _______% u preduzeću „Konjuh“ DD Živinice, izjavljujem da želim prodati dionice Vladi Tuzlanskog kantona po cijeni  od 5,00 KM  (slovima: petkonvertibilnihmaraka i 00/100 KM) po jednoj dionici, a u skladu sa Odlukom Skupštine Tuzlanskog kantona broj: 01-02-454-13/14 od 25.07.2014. godi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glasnost sa navodima iz ove izjave potvrđujem potpisom i podacima u ist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zjavu da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7:00Z</dcterms:created>
  <dc:creator>korisnik2</dc:creator>
  <dc:description/>
  <cp:keywords/>
  <dc:language>en-US</dc:language>
  <cp:lastModifiedBy>a</cp:lastModifiedBy>
  <cp:lastPrinted>2014-07-30T09:43:00Z</cp:lastPrinted>
  <dcterms:modified xsi:type="dcterms:W3CDTF">2014-08-22T09:24:00Z</dcterms:modified>
  <cp:revision>4</cp:revision>
  <dc:subject/>
  <dc:title>U ____________, dana 30</dc:title>
</cp:coreProperties>
</file>